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3/06/2012 at 10:00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Long-Range Planning Committee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March 8,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6:30 PM Volunteers 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6:3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Introductions (6:4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 Long-range planning—introductory session</w:t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00:00Z</dcterms:created>
  <dc:creator>Martha Green</dc:creator>
  <dc:description/>
  <cp:keywords/>
  <dc:language>en-US</dc:language>
  <cp:lastModifiedBy>Town of Harvard Harvard</cp:lastModifiedBy>
  <cp:lastPrinted>2012-03-06T10:00:00Z</cp:lastPrinted>
  <dcterms:modified xsi:type="dcterms:W3CDTF">2012-03-06T15:00:00Z</dcterms:modified>
  <cp:revision>2</cp:revision>
  <dc:subject/>
  <dc:title>Posted 03/06/2012 at 10:00 am by JAV</dc:title>
</cp:coreProperties>
</file>